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t>Kansas City (Oklahoma)</w:t>
        <w:br/>
      </w:r>
      <w:r>
        <w:rPr>
          <w:b/>
          <w:sz w:val="16"/>
          <w:szCs w:val="16"/>
        </w:rPr>
        <w:t>Oscar Hammerstein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>/Richard Rodg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got to Kansas City on a Frid'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y Sattidy I larned a thing or tw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up to then I didn't have an id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 whut the modren world was comin' to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counted twenty gas buggies goin' by theirsel'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most ev'ry time I tuk a walk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Nen I put my ear to a Bell Telephone and a strange womern started in to talk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Whut next! Yeak whut!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ut next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'rythin's up to date in Kansas Cit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've gone about as fur as they c'n go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went and built a skyscraper seven stories high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as high as a buildin' orta grow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'rythin's like a dream in Kansas Cit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better than a magic lantern show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' c'n turn the radiator on whenever you want some heat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ev'ry kind o' comfort ev'ry house is all complet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c'n walk to privies in the rain and never wet your feet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've gone about as fur as they c'n go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Yes sir!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've gone about as fur as they c'n go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'rythin's up to date in Kansas Cit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've gone about as fur as they c'n go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got a big theayter they call a burlesqu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r fifty cents you c'n see a dandy show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of the gals was fat and pink and prett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s round above as she was round below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could swear that she was padded from her shoulder to her heel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latter in the second act when she began to pee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e proved that ev'rythin' she had was absolutely real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e went about as fur as she could go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Yes sir!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e went about as fur as she could go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ANC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ke: What you doin’ Will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ill: This is the two-step. That’s all they’re dancin’ nowadays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</w:t>
      </w:r>
      <w:r>
        <w:rPr>
          <w:rStyle w:val="Applestylespan"/>
          <w:rFonts w:cs="Arial" w:ascii="Arial" w:hAnsi="Arial"/>
          <w:color w:val="000000"/>
        </w:rPr>
        <w:t>The waltz is through. Ketch on to it?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</w:t>
      </w:r>
      <w:r>
        <w:rPr>
          <w:rStyle w:val="Applestylespan"/>
          <w:rFonts w:cs="Arial" w:ascii="Arial" w:hAnsi="Arial"/>
          <w:color w:val="000000"/>
        </w:rPr>
        <w:t>A one-and-a-two, a one-and-a-two. Course they don’t do it alone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</w:t>
      </w:r>
      <w:r>
        <w:rPr>
          <w:rStyle w:val="Applestylespan"/>
          <w:rFonts w:cs="Arial" w:ascii="Arial" w:hAnsi="Arial"/>
          <w:color w:val="000000"/>
        </w:rPr>
        <w:t>C’mon Aunt Eller…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unt Eller: And that’s about as fur as I can go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oys: Yes Sir! And that’s about as fur as she can go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ANCE (Ragtime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ANCE (Waltz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ANCE (Two-step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ll sing: We’ve gone about as fur as we can go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   </w:t>
      </w:r>
      <w:r>
        <w:rPr>
          <w:rStyle w:val="Applestylespan"/>
          <w:rFonts w:cs="Arial" w:ascii="Arial" w:hAnsi="Arial"/>
          <w:color w:val="000000"/>
        </w:rPr>
        <w:t>We’ve gone about as fur……….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   </w:t>
      </w:r>
      <w:r>
        <w:rPr>
          <w:rStyle w:val="Applestylespan"/>
          <w:rFonts w:cs="Arial" w:ascii="Arial" w:hAnsi="Arial"/>
          <w:color w:val="000000"/>
        </w:rPr>
        <w:t>As we can go…….</w:t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39:00Z</dcterms:created>
  <dc:creator>Guy Dearden</dc:creator>
  <dc:description/>
  <cp:keywords/>
  <dc:language>en-US</dc:language>
  <cp:lastModifiedBy>Guy Dearden</cp:lastModifiedBy>
  <dcterms:modified xsi:type="dcterms:W3CDTF">2010-07-16T19:39:00Z</dcterms:modified>
  <cp:revision>2</cp:revision>
  <dc:subject/>
  <dc:title>Under the Sea (The Little Mermaid)</dc:title>
</cp:coreProperties>
</file>